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18  июн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/>
      </w:pPr>
      <w:r>
        <w:rPr>
          <w:b/>
          <w:caps/>
        </w:rPr>
        <w:t xml:space="preserve">Предмет ДОГОВОРА:  </w:t>
      </w:r>
      <w:r>
        <w:rPr/>
        <w:t>Выполнение электромонтажных работ в здании МАДОУ ЦРР - детский сад №233 Октябрь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781"/>
      </w:tblGrid>
      <w:tr>
        <w:trPr>
          <w:trHeight w:val="2394" w:hRule="atLeast"/>
        </w:trPr>
        <w:tc>
          <w:tcPr>
            <w:tcW w:w="289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айруллина О.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рхоменко С.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фиханова З.Ю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айруллина О.Р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архоменко С.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фиханова З.Ю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48"/>
        <w:gridCol w:w="6917"/>
        <w:gridCol w:w="691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__/ </w:t>
            </w:r>
            <w:r>
              <w:rPr>
                <w:bCs/>
              </w:rPr>
              <w:t>Хайруллина О.Р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/ </w:t>
            </w:r>
            <w:r>
              <w:rPr>
                <w:bCs/>
              </w:rPr>
              <w:t>Пархоменко С.И./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/ </w:t>
            </w:r>
            <w:r>
              <w:rPr>
                <w:bCs/>
              </w:rPr>
              <w:t>Сафиханова З.Ю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Абкаримова Л.А./</w:t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6-09T16:22:00Z</cp:lastPrinted>
  <dcterms:modified xsi:type="dcterms:W3CDTF">2012-06-18T08:39:00Z</dcterms:modified>
  <cp:revision>36</cp:revision>
  <dc:subject/>
  <dc:title>У Т В Е Р Ж Д А Ю</dc:title>
</cp:coreProperties>
</file>